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</w:rPr>
        <w:t xml:space="preserve">     </w:t>
      </w:r>
      <w:r>
        <w:rPr>
          <w:b/>
          <w:sz w:val="40"/>
        </w:rPr>
        <w:t>S M L O U V A   O   S P O L U P R Á C 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      </w:t>
      </w:r>
      <w:r>
        <w:rPr>
          <w:b/>
          <w:sz w:val="28"/>
        </w:rPr>
        <w:t>Smlouva uzavřená podle § 269 odst.2 zákona č.513/91 S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(obchodní zákoník) ve znění pozdějších předpis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ORGANIZACE   :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(fyzická osoba)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zastoupená           :  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se sídlem               :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IČ                          :                              DIČ :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bankovní spojení :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číslo účtu :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(dále jen spolupracovník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   Občanské sdružení </w:t>
      </w:r>
    </w:p>
    <w:p>
      <w:pPr>
        <w:pStyle w:val="Normal"/>
        <w:rPr/>
      </w:pPr>
      <w:r>
        <w:rPr>
          <w:b/>
          <w:sz w:val="28"/>
        </w:rPr>
        <w:t>„</w:t>
      </w:r>
      <w:r>
        <w:rPr>
          <w:b/>
          <w:sz w:val="28"/>
        </w:rPr>
        <w:t>Za obnovu poutní kaple Svaté Maří Magdaleny, o.s. „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e sídlem     :  M.Horákové 8, 370 05 České Budějovice </w:t>
      </w:r>
    </w:p>
    <w:p>
      <w:pPr>
        <w:pStyle w:val="Normal"/>
        <w:rPr>
          <w:sz w:val="28"/>
        </w:rPr>
      </w:pPr>
      <w:r>
        <w:rPr>
          <w:sz w:val="28"/>
        </w:rPr>
        <w:t xml:space="preserve">zastoupené  :  p. Vlastimilem Šefrnou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jednatelem občanského sdružení </w:t>
      </w:r>
    </w:p>
    <w:p>
      <w:pPr>
        <w:pStyle w:val="Normal"/>
        <w:rPr>
          <w:sz w:val="28"/>
        </w:rPr>
      </w:pPr>
      <w:r>
        <w:rPr>
          <w:sz w:val="28"/>
        </w:rPr>
        <w:t>IČ  :             :  26657686             DIČ : CZ 26657686</w:t>
      </w:r>
    </w:p>
    <w:p>
      <w:pPr>
        <w:pStyle w:val="Normal"/>
        <w:rPr/>
      </w:pPr>
      <w:r>
        <w:rPr>
          <w:sz w:val="28"/>
        </w:rPr>
        <w:t xml:space="preserve">bankovní spojení : eBanka, a.s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č.ú. 2392005001/24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(dále jen Sdružení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 xml:space="preserve">       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ě smluvní strany – spolupracovník a sdružení – se dohodly na vzájemn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olupráci při zajištění a propagaci svých aktivit, vyplývajících z jeji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slání, cílů a účelů, pro které vznikl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POVINNOSTI  SMLUVNÍCH  STRAN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družení se zavazuje :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umístit logo dodané spolupracovníkem na čestné tabuli dárců,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sponzorů a spolupracovníků na www. stránkách Sdruže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uvést spolupracovníka jako sponzora ve své Zprávě o činnosti a hospodaření sdružení  v příslušném roce, v případně v dalších zprávách a hodnoceních Sdružení 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seznamovat při vhodných příležitostech , zejména ve svých publikacích, tiskovinách a vystoupeních veřejnost s činností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spolupracovníka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Spolupracovník se zavazuje 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odpořit činnost Sdružení částkou : ………………………. Kč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slovy : ……………………………………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Spolupracovník si případně vyhrazuje tuto svoji podporu poskytnout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na podporu  projektu ………………………………………………….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……………………………………………………………………………</w:t>
      </w:r>
      <w:r>
        <w:rPr>
          <w:b/>
          <w:sz w:val="28"/>
        </w:rPr>
        <w:t xml:space="preserve">.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řevést výše uvedenou částku na účet Sdružení do 14ti dnů od podpisu této smlouv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c)  v případě zvláštního požadavku na zajištění své propagace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reklamním panelem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- zhotovit tento panel o maximálních rozměrech 2x1 m na svůj nákl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- dodat tento panel do ochozu kaple Sv.Maří Magdaleny, kde zajistí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Sdružení  jeho umístě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I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ČASOVÉ  VYMEZENÍ  SMLOUV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Smlouva nabývá platnosti dnem podpisu oprávněnými zástupci obou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smluvních stran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Smlouva je uzavřena na dobu určitou s platností do : 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ZÁVĚREČNÁ    USTANOV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Tuto smlouvu je možno vypovědět v případě, že druhá smluvní stran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neplní závazky vyplývající z této smlouvy.Výpovědní lhůta je jeden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měsíc po písemném upozornění druhé smluvní strany na toto neplnění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smlouv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Smlouvu lze měnit a doplňovat pouze písemnými doplňky se souhlasem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podpisem obou smluvních str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Smlouva je vyhotovena ve čtyřech stejnopisech, z nichž každý má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latnost originálu.Každá smluvní strana obdrží po dvou výtiscích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této smlouv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Pro vztahy neupravené touto smlouvou platí ustanovení Obchodního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a Občanského zákoníku ve znění současných úprav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Smluvní strany prohlašují, že smlouva nebyla ujednána za výrazně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nevýhodných podmínek nebo v tísni, což stvrzují podpisy oprávněných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odpisy oprávněných zástupců obou smluvních stran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České Budějovice  dne 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Za spolupracovníka :                                  Za Sdružení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…………………………</w:t>
      </w:r>
      <w:r>
        <w:rPr>
          <w:b/>
          <w:sz w:val="28"/>
        </w:rPr>
        <w:t>.                          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 xml:space="preserve">jednatel              </w:t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19:00Z</dcterms:created>
  <dc:creator>a</dc:creator>
  <dc:description/>
  <dc:language>en-US</dc:language>
  <cp:lastModifiedBy>Roman</cp:lastModifiedBy>
  <cp:lastPrinted>2007-01-08T04:21:00Z</cp:lastPrinted>
  <dcterms:modified xsi:type="dcterms:W3CDTF">2008-02-07T12:31:00Z</dcterms:modified>
  <cp:revision>6</cp:revision>
  <dc:subject/>
  <dc:title>     S M L O U V A   O   S P O L U P R Á C I</dc:title>
</cp:coreProperties>
</file>