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/>
        <w:t xml:space="preserve">                        </w:t>
      </w:r>
      <w:r>
        <w:rPr/>
        <w:t>D a r o v a c í   s m l o u v 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sz w:val="28"/>
        </w:rPr>
        <w:t>Smlouva o poskytnutí daru pro účely uvedené v § 20 záko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č.586/92 Sb,uzavřená podle § 628 a násled.zákona č.40/64 S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občan.zákoní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D Á R C E    :      </w:t>
      </w:r>
    </w:p>
    <w:p>
      <w:pPr>
        <w:pStyle w:val="Normal"/>
        <w:rPr/>
      </w:pPr>
      <w:r>
        <w:rPr>
          <w:b/>
          <w:sz w:val="36"/>
        </w:rPr>
        <w:tab/>
        <w:tab/>
        <w:tab/>
        <w:tab/>
        <w:tab/>
        <w:tab/>
        <w:t xml:space="preserve"> </w:t>
      </w:r>
      <w:r>
        <w:rPr/>
        <w:tab/>
        <w:tab/>
        <w:t xml:space="preserve">   </w:t>
      </w:r>
    </w:p>
    <w:p>
      <w:pPr>
        <w:pStyle w:val="Normal"/>
        <w:rPr/>
      </w:pPr>
      <w:r>
        <w:rPr>
          <w:sz w:val="28"/>
        </w:rPr>
        <w:t xml:space="preserve">se sídlem             :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zastoupený          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Č                       :                                               DIČ :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bankovní spojení :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č.ú   : </w:t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>(dále jen dár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B D A R O V A N 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bčanské sdruže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a obnovu poutní kaple Svaté Maří Magdaleny, o.s. „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 sídlem     :  M.Horákové 8, 370 05 České Budějovice </w:t>
      </w:r>
    </w:p>
    <w:p>
      <w:pPr>
        <w:pStyle w:val="Normal"/>
        <w:rPr>
          <w:sz w:val="28"/>
        </w:rPr>
      </w:pPr>
      <w:r>
        <w:rPr>
          <w:sz w:val="28"/>
        </w:rPr>
        <w:t xml:space="preserve">zastoupené  :  p. Vlastimilem  Šefrno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jednatelem občanského sdružení </w:t>
      </w:r>
    </w:p>
    <w:p>
      <w:pPr>
        <w:pStyle w:val="Normal"/>
        <w:rPr>
          <w:sz w:val="28"/>
        </w:rPr>
      </w:pPr>
      <w:r>
        <w:rPr>
          <w:sz w:val="28"/>
        </w:rPr>
        <w:t>IČ  :             :  26657686             DIČ : CZ 26657686</w:t>
      </w:r>
    </w:p>
    <w:p>
      <w:pPr>
        <w:pStyle w:val="Normal"/>
        <w:rPr>
          <w:sz w:val="28"/>
        </w:rPr>
      </w:pPr>
      <w:r>
        <w:rPr>
          <w:sz w:val="28"/>
        </w:rPr>
        <w:t xml:space="preserve">bankovní spojení : eBanka, a.s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č.ú. 2392005001/2400</w:t>
      </w:r>
    </w:p>
    <w:p>
      <w:pPr>
        <w:pStyle w:val="Normal"/>
        <w:rPr>
          <w:sz w:val="28"/>
        </w:rPr>
      </w:pPr>
      <w:r>
        <w:rPr>
          <w:sz w:val="28"/>
        </w:rPr>
        <w:t>(dále jen obdarovan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darovaný je registrován jako občanské sdružení u Ministerstva vnitra ČR. Registrace proběhla pod č.j. VS/1-1/56 694/04-R, dne 17.3.2004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ho účelem je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nova poutní kaple „Svaté Maří Magdaleny“ a nové využití této nemovité kulturní památky pro účely kulturní a společenské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nova území krajinné památkové zóny Libějovicko – Lomecko, zvláště z hlediska krajinářského a dendrologického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ořádání kulturních, společenských a vzdělávacích akcí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árce poskytuje obdarovanému finanční příspěvek jako nadačn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ar podle § 2 odstavec 5 zákona č.227/97 Sb. ve výši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</w:t>
      </w:r>
      <w:r>
        <w:rPr>
          <w:sz w:val="28"/>
        </w:rPr>
        <w:t xml:space="preserve">.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 obdarovaný tento dar přijímá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Dárce si vyhrazuje,že jeho dar bude obdarovaným použit k realizaci programových cílů občanského sdružení ( článek IV. stanov   občanského sdružení), respektive účelově na projekt s názvem :  …………………………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ar bude obdarovanému poskytnut nejpozději do 14ti dnů</w:t>
      </w:r>
    </w:p>
    <w:p>
      <w:pPr>
        <w:pStyle w:val="Normal"/>
        <w:ind w:left="360" w:hanging="0"/>
        <w:rPr/>
      </w:pPr>
      <w:r>
        <w:rPr>
          <w:sz w:val="28"/>
        </w:rPr>
        <w:t>od podpisu této smlouvy převodem na účet obdarovanéh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I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bdarovaný se zavazuje použít dar </w:t>
      </w:r>
      <w:r>
        <w:rPr>
          <w:b/>
          <w:sz w:val="28"/>
        </w:rPr>
        <w:t xml:space="preserve">výhradně </w:t>
      </w:r>
      <w:r>
        <w:rPr>
          <w:sz w:val="28"/>
        </w:rPr>
        <w:t>pro účel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vedený v článku II. této smlouvy, tj. na financování kultury výše uvedeného projektu, ve smyslu  ustanovení zákona č.586/92 Sb- § 20 (o daních z příjm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 platném znění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bdarovaný se zavazuje,že v případě vyhrazení daru pro realizac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anoveného projektu  dodrží, pod hrozbou sankcí - to je vrácení daru, stanovený účel poskytnutého da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Obdarovaný se zavazuje umožnit dárci kdykoliv na požádání kontrol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da daru bylo skutečně použito pouze k účelu stanovenému tout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mlouv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      </w:t>
        <w:tab/>
        <w:tab/>
        <w:tab/>
        <w:tab/>
        <w:tab/>
        <w:tab/>
        <w:tab/>
        <w:tab/>
        <w:tab/>
        <w:tab/>
        <w:t xml:space="preserve"> 3</w:t>
        <w:tab/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IV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ato smlouva nabývá platnosti dnem podpisu obou smluvních stra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 Oprávnění a závazky vyplývající z této smlouvy přecházejí v plné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ozsahu na případné právní nástupce smluvních stra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 Jakékoliv změny a doplňky smlouvy musí mít písemnou form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 podpisy obou smluvních str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  Smlouva je vyhotovena ve čtyřech výtiscích,z nichž každý m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á platnost originálu.Smluvní strany obdrží po dvou výtiscí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 Českých Budějovicích  dne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a dárce :                                                      Za obdarovaného 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……………………………</w:t>
      </w:r>
      <w:r>
        <w:rPr>
          <w:sz w:val="28"/>
        </w:rPr>
        <w:t>..                     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  <w:t xml:space="preserve">                  jednatel                                                              </w:t>
        <w:tab/>
        <w:t xml:space="preserve">                         </w:t>
        <w:tab/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       </w:t>
        <w:tab/>
        <w:t xml:space="preserve">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loha č.1      ke smlouvě  ( v případě poskytnutí věcného daru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 Ř E D Á V A C Í   P R O T O K O 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edávající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ejímající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bčanské sdruže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a obnovu poutní kaple Svaté Maří Magdaleny, o.s. „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 sídlem     :  M.horákové 8, 370 05 České Budějovice </w:t>
      </w:r>
    </w:p>
    <w:p>
      <w:pPr>
        <w:pStyle w:val="Normal"/>
        <w:rPr>
          <w:sz w:val="28"/>
        </w:rPr>
      </w:pPr>
      <w:r>
        <w:rPr>
          <w:sz w:val="28"/>
        </w:rPr>
        <w:t xml:space="preserve">zastoupené  :  p. Vlastimilem Šefrno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jednatelem občanského sdružení </w:t>
      </w:r>
    </w:p>
    <w:p>
      <w:pPr>
        <w:pStyle w:val="Normal"/>
        <w:rPr>
          <w:sz w:val="28"/>
        </w:rPr>
      </w:pPr>
      <w:r>
        <w:rPr>
          <w:sz w:val="28"/>
        </w:rPr>
        <w:t>IČ  :             :  26657686             DIČ : CZ 266576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ředávající a přejímající se dohodli na následujícím znění předávacího protokol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ředávající předal přejímajícímu věcný dar tvořený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řejímající potvrzuje, že převzal věcný dar bez připomínek a neshled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něm zjevné záv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řejímající nemá námitek vůči ocenění věcného daru dle přílohy čísl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 k této smlouvě o věcném daru.Předávací protokol tvoří nedílno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oučást této smlouv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 Českých Budějovicích  dne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řejímající :                                                         Předávající 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19:00Z</dcterms:created>
  <dc:creator>a</dc:creator>
  <dc:description/>
  <cp:keywords/>
  <dc:language>en-US</dc:language>
  <cp:lastModifiedBy>Bjoehy HARPUNA</cp:lastModifiedBy>
  <cp:lastPrinted>2007-01-11T03:54:00Z</cp:lastPrinted>
  <dcterms:modified xsi:type="dcterms:W3CDTF">2008-02-11T11:04:00Z</dcterms:modified>
  <cp:revision>9</cp:revision>
  <dc:subject/>
  <dc:title>                        D a r o v a c í   s m l o u v a</dc:title>
</cp:coreProperties>
</file>